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</w:rPr>
              <w:t xml:space="preserve"> Δημοτικό Σχολείο Κορωπ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γονέας κηδεμόνας του/της μαθητή/μαθήτριας με ονοματεπώνυμο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φοιτάει στη Στ1 / Στ2 τάξη και διαμένουμε μόνιμα στην οδό (διεύθυνση κατοικίας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πίσης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055</wp:posOffset>
                      </wp:positionV>
                      <wp:extent cx="149225" cy="1358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65pt;width:11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έχω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62865</wp:posOffset>
                      </wp:positionV>
                      <wp:extent cx="149225" cy="135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4.95pt;width:11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δεν έχω   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άλλο παιδί</w:t>
            </w:r>
            <w:r>
              <w:rPr>
                <w:rFonts w:cs="Arial" w:ascii="Arial" w:hAnsi="Arial"/>
                <w:sz w:val="20"/>
              </w:rPr>
              <w:t xml:space="preserve">, το οποίο το σχολικό έτος 2025-2026  </w:t>
            </w:r>
            <w:r>
              <w:rPr>
                <w:rFonts w:cs="Arial" w:ascii="Arial" w:hAnsi="Arial"/>
                <w:sz w:val="20"/>
                <w:u w:val="single"/>
              </w:rPr>
              <w:t>θα φοιτήσει</w:t>
            </w:r>
            <w:r>
              <w:rPr>
                <w:rFonts w:cs="Arial" w:ascii="Arial" w:hAnsi="Arial"/>
                <w:sz w:val="20"/>
              </w:rPr>
              <w:t xml:space="preserve"> στην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8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1435</wp:posOffset>
                      </wp:positionV>
                      <wp:extent cx="14922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4.05pt;width:11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Β’ τάξη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8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59055</wp:posOffset>
                      </wp:positionV>
                      <wp:extent cx="149225" cy="135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4.65pt;width:11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Γ’ τάξη</w:t>
            </w:r>
          </w:p>
          <w:p>
            <w:pPr>
              <w:pStyle w:val="Normal"/>
              <w:spacing w:before="60" w:after="0"/>
              <w:ind w:left="6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ου Γυμνασίου (ονομασία σχολείου)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ζί προσκομίζω βεβαίωση φοίτησης από το Γυμνάσιο του παιδιού.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Παρατηρήσεις:                                                                                                                                                         (4)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user</cp:lastModifiedBy>
  <cp:lastPrinted>2024-11-22T14:33:00Z</cp:lastPrinted>
  <dcterms:modified xsi:type="dcterms:W3CDTF">2024-11-22T12:52:00Z</dcterms:modified>
  <cp:revision>29</cp:revision>
  <dc:subject/>
  <dc:title>ΥΠΕΥΘΥΝΗ ΔΗΛΩΣΗ ΤΟΥ ΝΟΜΟΥ 105</dc:title>
</cp:coreProperties>
</file>